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СОГЛАСОВАНО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главы города Югорск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</w:rPr>
        <w:t>________________ Л.И. Носков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</w:t>
      </w:r>
      <w:r>
        <w:rPr>
          <w:rFonts w:cs="PT Astra Serif" w:ascii="PT Astra Serif" w:hAnsi="PT Astra Serif"/>
        </w:rPr>
        <w:tab/>
        <w:tab/>
        <w:tab/>
        <w:tab/>
        <w:t xml:space="preserve">          «5» июля 2023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mallCaps/>
        </w:rPr>
        <w:t>ОТЧЁ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mallCaps/>
        </w:rPr>
        <w:t xml:space="preserve">о проделанной работе отдела по организации деятельности комиссии по делам несовершеннолетних и защите их прав </w:t>
        <w:br/>
        <w:t>при администрации г.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</w:rPr>
      </w:pPr>
      <w:r>
        <w:rPr>
          <w:rFonts w:cs="PT Astra Serif" w:ascii="PT Astra Serif" w:hAnsi="PT Astra Serif"/>
          <w:b/>
          <w:smallCaps/>
        </w:rPr>
        <w:t xml:space="preserve">за </w:t>
      </w:r>
      <w:r>
        <w:rPr>
          <w:rFonts w:cs="PT Astra Serif" w:ascii="PT Astra Serif" w:hAnsi="PT Astra Serif"/>
          <w:b/>
          <w:smallCaps/>
          <w:lang w:val="en-US"/>
        </w:rPr>
        <w:t>II</w:t>
      </w:r>
      <w:r>
        <w:rPr>
          <w:rFonts w:cs="PT Astra Serif" w:ascii="PT Astra Serif" w:hAnsi="PT Astra Serif"/>
          <w:b/>
          <w:smallCaps/>
        </w:rPr>
        <w:t xml:space="preserve"> квартал 2023 года</w:t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/>
        <w:t>. Деятельность по реализации отдельных государственных полномоч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вопро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количественный /качественный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</w:rPr>
              <w:t>1. Государственное полномочие по созданию и обеспечению деятельности комиссии по делам несовершеннолетних и защите их пра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бвенции освоены в полном объём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лномочия Комиссии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.1 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лено 29 постановлений Комиссии об организации индивидуальной профилактической работы из них в отношении 15 семей, находящихся в социально опасном положении, 14 несовершеннолетних, находящих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смотрено 68 протоколов об административных правонарушениях, их них: 58 на родителей, 7 на несовершеннолетних, 3 на иных граждан.</w:t>
            </w:r>
          </w:p>
        </w:tc>
      </w:tr>
      <w:tr>
        <w:trPr>
          <w:trHeight w:val="89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 Участие в организации работы по выявлению безнадзорных и беспризорных несовершеннолетних, их законных представителей, не выполняющих обязанности по содержанию, воспитанию и образованию несовершеннолетних либо отрицательно влияющих на их поведение; учет данных категор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рассмотрения административных и иных материалов Комиссией организована индивидуальная профилактическая работа в отношен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15</w:t>
            </w:r>
            <w:r>
              <w:rPr>
                <w:rFonts w:cs="PT Astra Serif" w:ascii="PT Astra Serif" w:hAnsi="PT Astra Serif"/>
                <w:b/>
              </w:rPr>
              <w:t xml:space="preserve"> семей, </w:t>
            </w:r>
            <w:r>
              <w:rPr>
                <w:rFonts w:cs="PT Astra Serif" w:ascii="PT Astra Serif" w:hAnsi="PT Astra Serif"/>
              </w:rPr>
              <w:t>в которых родители не выполняют родительские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- 14 несовершеннолетних</w:t>
            </w:r>
            <w:r>
              <w:rPr>
                <w:rFonts w:cs="PT Astra Serif" w:ascii="PT Astra Serif" w:hAnsi="PT Astra Serif"/>
              </w:rPr>
              <w:t>, совершивших противоправные действия, административные правонарушения, общественно опасные дея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ы 3 сверки данных о детях права и интересы, которых нарушены, подготовлены планы индивидуально – профилактической работы, организован контроль за исполнением планов ИПР.</w:t>
            </w:r>
          </w:p>
        </w:tc>
      </w:tr>
      <w:tr>
        <w:trPr>
          <w:trHeight w:val="96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Комиссию в отчётном периоде поступило 4 </w:t>
            </w:r>
            <w:r>
              <w:rPr>
                <w:rFonts w:cs="PT Astra Serif" w:ascii="PT Astra Serif" w:hAnsi="PT Astra Serif"/>
                <w:b/>
              </w:rPr>
              <w:t xml:space="preserve">заключения ООиП </w:t>
            </w:r>
            <w:r>
              <w:rPr>
                <w:rFonts w:cs="PT Astra Serif" w:ascii="PT Astra Serif" w:hAnsi="PT Astra Serif"/>
              </w:rPr>
              <w:t>о необходимости проведения индивидуально-профилактической работы с ребенком, права и интересы которого нарушены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 Принятие мер по обеспечению защиты несовершеннолетних от физического, сексуального, психологического и иных форм насилия, от вовлечения несовершеннолетних в антиобщественные действия: употребление наркотических средств, психотропных и (или) одурманивающих веществ, спиртных напитков, занятие бродяжничеством или попрошайничеством, а также иные действия, нарушающие права и законные интересы других лиц, не являющиеся преступлениями или административными правонарушения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ведены мероприятия по обеспечению защиты прав несовершеннолетних в рамках спецмероприятий: «Семья», «Безопасные каникулы», «Здоровье», «Право ребенка» и др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 Рассмотрение материалов в отношении несовершеннолетних, совершивших противоправные деяния до достижения возраста, с которого наступает ответственность, а также рассмотрение дел о поведении, отклоняющемся от дозволенного правовыми нормами или нормами морали, и об антиобщественных действ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Рассмотрено дел, представлений, информаций в отношении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в отношении </w:t>
            </w:r>
            <w:r>
              <w:rPr>
                <w:rFonts w:cs="PT Astra Serif" w:ascii="PT Astra Serif" w:hAnsi="PT Astra Serif"/>
                <w:b/>
              </w:rPr>
              <w:t>7 несовершеннолетних,</w:t>
            </w:r>
            <w:r>
              <w:rPr>
                <w:rFonts w:cs="PT Astra Serif" w:ascii="PT Astra Serif" w:hAnsi="PT Astra Serif"/>
              </w:rPr>
              <w:t xml:space="preserve"> совершивших противоправные деяние до достижения возраста, с которого наступает ответственность, либо иных антиобщественных действ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 материалы рассмотрены на заседаниях Комиссии, подростки заслушаны по факту совершения деяний, в отношении всех приняты меры общественного характера</w:t>
            </w:r>
            <w:r>
              <w:rPr>
                <w:rFonts w:cs="PT Astra Serif" w:ascii="PT Astra Serif" w:hAnsi="PT Astra Serif"/>
              </w:rPr>
              <w:t>. Также рассмотрено 3 материала о направлении несовершеннолетних, совершивших общественно опасные деяния в СУВУ закрытого типа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 xml:space="preserve">II. </w:t>
      </w:r>
      <w:r>
        <w:rPr/>
        <w:t>Организационная работ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046"/>
      </w:tblGrid>
      <w:tr>
        <w:trPr>
          <w:trHeight w:val="53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Вопросы, рассмотренные на заседаниях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нализ правонарушений и преступлений, совершенных несовершеннолетними, реализации профилактических мероприятий по устранению причин, условий, способствующих совершению преступлений несовершеннолетними и в отношении них за 3 месяца 2023 года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ведении городском конкурсе видеосюжетов по профилактике деструктивного поведения несовершеннолетних, подростковой преступности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странении причин и условий, способствующих происшествию с несовершеннолетней Ш.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странении причин и условий, способствующих происшествию с несовершеннолетней Г.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езультатах работы по организации дополнительной занятости, обучающихся в образовательных организациях и профессиональных образовательных организациях во внеучебное время и летний период 2023 года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 целесообразности лишения родительских прав гр. С., </w:t>
              <w:br/>
              <w:t>гр. С., в отношении несовершеннолетних детей С., 28.09.2012 года рождения, С., 08.05.2017 года рождения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о содействию в трудоустройстве несовершеннолетних, в том числе в свободное от учебы время. Проведение профессиональной ориентации</w:t>
            </w:r>
          </w:p>
        </w:tc>
      </w:tr>
      <w:tr>
        <w:trPr>
          <w:trHeight w:val="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и эффективности деятельности органов местного самоуправления города Югорска в области реализации ими переданных для исполнения отдельных государственных полномочий по созданию и осуществлению деятельности муниципальных комиссий по делам несовершеннолетних и защите их прав, а также деятельности субъектов системы профилактики безнадзорности и правонарушений несовершеннолетних Ханты-Мансийского автономного округа – Югры, органов местного самоуправления муниципальных образований Ханты-Мансийского автономного округа – Югры, организаций и учреждений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 в 2022 году</w:t>
            </w:r>
          </w:p>
        </w:tc>
      </w:tr>
      <w:tr>
        <w:trPr>
          <w:trHeight w:val="57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странении причин и условий, способствующих происшествию с несовершеннолетней К.</w:t>
            </w:r>
          </w:p>
        </w:tc>
      </w:tr>
      <w:tr>
        <w:trPr>
          <w:trHeight w:val="57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исполнении постановлений Комиссии со сроками от 25.03.2023 по 25.06.202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рганизация каникулярной занятости детей, состоящих на профилактическом учёте, воспитывающихся в семьях находящихся в социально опасном положен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консультир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составление спис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подготовка ходатайств для трудоустройств в МАУ МЦ «Гелиос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ониторинг и содействие в организации полезной занятости несовершеннолетних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сбор документов необходимых для организации оздоровления и т.д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. Организация работы детской общественной приемно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Комиссии организована работа детской общественной приемной, куда может обратиться любой ребёнок, родитель, по вопросам, связанным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 вопросами воспитания детей (уклонение от учебы, совершение противоправных действий, уходы из дома), межличностным отношениям детей и родителей, оставления учебного заведения, организации летней занятости и досуга;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инятия мер к родителям, злостно уклоняющимся от воспитания, содержания и обучения детей, различным правовым консультациям и др.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тчетном периоде рассмотрено 12 различных обращений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. Ведение единого реестра семей находящихся в социально опасном положен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апреле 2023 проведена сверка банка данных с субъектами и учреждениями системы профилактики правонарушений и безнадзорности несовершеннолетних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5. Участие в работе комисси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комиссии города Югорска по противодействию экстремист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комиссии города Югорска по профилактике правонаруш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нтинаркотической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ведомственной комиссии по организации отдыха, оздоровления, занятости детей, подростков и молодёж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миссии по обследованию детских городков и спортивных сооружений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6. Взаимодействие со СМ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размещено 55 информации касающейся деятельности Комиссии в социальных сетях и родительских группа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бота электронного консультанта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7. Наложение штрафов на граждан, организация работы по взысканию штрафов наложенных МКДНиЗП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За 2 квартал 2023 года МКДНиЗП </w:t>
            </w:r>
            <w:r>
              <w:rPr>
                <w:rFonts w:cs="PT Astra Serif" w:ascii="PT Astra Serif" w:hAnsi="PT Astra Serif"/>
                <w:b/>
              </w:rPr>
              <w:t>привлечено к административной ответственности 34 граждан с наложением административных штрафов на общую сумму 72 700 рублей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ециалистами отдела постоянно ведется работа по розыску должников по оплате штрафов, для исполнения направляются постановления о взыскании штрафов в отделение судебных приставов по городу Югорску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елопроизводство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лено 385 исходящей корреспонденции (запросы, ответы).</w:t>
            </w:r>
          </w:p>
          <w:p>
            <w:pPr>
              <w:pStyle w:val="22"/>
              <w:spacing w:lineRule="auto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период с апреля по июнь 2023 года подготовлено и направлено 191 постановление КДНиЗП в ОМВД России по г. Югорску, образовательные учреждения, гражданам, судебным приставам, иным органам и учреждениям системы профилактики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>III</w:t>
      </w:r>
      <w:r>
        <w:rPr/>
        <w:t>. Контрольно – аналитическая работ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9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ие постановлений КДНиЗП при Правительстве ХМАО - Ю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 Мониторинг организации занятости несовершеннолетних, состоящих на индивидуальном профилактическом учете </w:t>
            </w:r>
            <w:r>
              <w:rPr>
                <w:rFonts w:eastAsia="Calibri" w:cs="PT Astra Serif" w:ascii="PT Astra Serif" w:hAnsi="PT Astra Serif"/>
                <w:lang w:eastAsia="en-US"/>
              </w:rPr>
              <w:t>в комиссии по делам несовершеннолетних и защите их прав при администрации города Ю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сведений в Югорскую межрайонную прокуратуру о количестве рассмотренных административных материалов за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ведений в КДНиЗП при Правительстве ХМАО – Югры о расходовании субв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 мониторинг «Оперативной обстановки по линии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лены ежемесячные информации о перевозках организованных групп детей на территории города Ю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/>
        <w:t>. Совершенствование профессионального мастерств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законодательства, внесения изменений в законодательства, нормативно – правовых актов, касающихся деятельности отдела,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пелмен Ю.С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ражникова Л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ыл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к заседанию Комиссии по делам несовершеннолетних и защите их прав при Правительстве Ханты – Мансийского автономного округа - Югры в режиме видео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, Июнь 202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пелмен Ю.С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ыл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подготовка, сам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 специалисты отдела</w:t>
            </w:r>
          </w:p>
        </w:tc>
      </w:tr>
    </w:tbl>
    <w:p>
      <w:pPr>
        <w:pStyle w:val="Normal"/>
        <w:ind w:left="-42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</w:rPr>
        <w:t>Начальник отдела по организации</w:t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</w:rPr>
        <w:t>деятельности КДНиЗП</w:t>
        <w:tab/>
        <w:tab/>
        <w:tab/>
        <w:tab/>
        <w:tab/>
        <w:tab/>
        <w:tab/>
        <w:tab/>
        <w:tab/>
        <w:t xml:space="preserve">          Ю.С. Лыпелмен</w:t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Bookman Old Style" w:hAnsi="Bookman Old Style" w:cs="Bookman Old Style"/>
      <w:sz w:val="23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4:00Z</dcterms:created>
  <dc:creator>Kvashina_EV</dc:creator>
  <dc:description/>
  <cp:keywords/>
  <dc:language>en-US</dc:language>
  <cp:lastModifiedBy>Лыпелмен Юрий Семенович</cp:lastModifiedBy>
  <cp:lastPrinted>2023-09-28T16:03:00Z</cp:lastPrinted>
  <dcterms:modified xsi:type="dcterms:W3CDTF">2023-09-28T11:03:00Z</dcterms:modified>
  <cp:revision>6</cp:revision>
  <dc:subject/>
  <dc:title/>
</cp:coreProperties>
</file>